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ородского округа Тольятти «Лицей №60»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64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1 от «31» августа 2018 г.</w:t>
            </w:r>
          </w:p>
          <w:p>
            <w:pPr>
              <w:pStyle w:val="Normal"/>
              <w:rPr/>
            </w:pPr>
            <w:r>
              <w:rPr/>
              <w:t>Руководитель МО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.В.Короб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18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1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Директор МБУ «Лицей № 60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Т.В.Ракицкая</w:t>
                  </w:r>
                </w:p>
                <w:p>
                  <w:pPr>
                    <w:pStyle w:val="Normal"/>
                    <w:jc w:val="right"/>
                    <w:rPr>
                      <w:lang w:eastAsia="en-US"/>
                    </w:rPr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ИТОГОВ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/>
      </w:pPr>
      <w:r>
        <w:rPr>
          <w:b/>
        </w:rPr>
        <w:t>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1. Назначение КИМ (контрольно-измерительные материалы) – </w:t>
      </w:r>
      <w:r>
        <w:rPr/>
        <w:t xml:space="preserve">оценить уровень общеобразовательной подготовки по русскому языку учащихся 10 классов. КИМы предназначены для итогового контроля достижения планируемых результатов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2. Документы, определяющие содержание КИМ</w:t>
      </w:r>
    </w:p>
    <w:p>
      <w:pPr>
        <w:pStyle w:val="Normal"/>
        <w:ind w:left="-540" w:firstLine="540"/>
        <w:jc w:val="both"/>
        <w:rPr/>
      </w:pPr>
      <w:r>
        <w:rPr/>
        <w:t>Содержание тестовой работы определяется на основе Федерального компонента государственного стандарта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3. Характеристика структуры КИМ</w:t>
      </w:r>
    </w:p>
    <w:p>
      <w:pPr>
        <w:pStyle w:val="Normal"/>
        <w:ind w:left="-540" w:firstLine="54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Итоговая работа охватывает содержание курса «Русский язык 5-10 класс» и состоит из одной части, </w:t>
      </w:r>
      <w:r>
        <w:rPr>
          <w:rFonts w:cs="TimesNewRomanPSMT;Times New Roman" w:ascii="TimesNewRomanPSMT;Times New Roman" w:hAnsi="TimesNewRomanPSMT;Times New Roman"/>
        </w:rPr>
        <w:t xml:space="preserve">содержащей 38 заданий. </w:t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Ответами ко всем заданиям являются цифра (число) или слово (несколько слов), последовательность цифр (чисел).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4. Продолжительность работы</w:t>
      </w:r>
    </w:p>
    <w:p>
      <w:pPr>
        <w:pStyle w:val="Normal"/>
        <w:ind w:left="-540" w:firstLine="540"/>
        <w:jc w:val="both"/>
        <w:rPr/>
      </w:pPr>
      <w:r>
        <w:rPr/>
        <w:t>На выполнение итоговой работы отводится 120 минут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5. Система оценивания выполнения отдельных заданий и итоговой работы в целом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За верное выполнение заданий групп 1–7, 9–15, 17–25 экзаменуемый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олучает по 1 баллу. </w:t>
      </w:r>
    </w:p>
    <w:p>
      <w:pPr>
        <w:pStyle w:val="Normal"/>
        <w:ind w:left="-540"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За выполнение задания 16 может быть выставлено от 0 до 2 баллов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Верным считается ответ, в котором есть все цифры из эталона и отсутствуют другие цифры. 1 балл ставится, если: одна из цифр, указанных в ответе,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 соответствует эталону; отсутствует одна из цифр, указанных в эталоне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вета. Во всех других случаях выставляется 0 баллов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За выполнение заданий группы 8 может быть выставлено от 0 до 5 баллов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За выполнение задания 26 может быть выставлено от 0 до 4 баллов. Верным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читается ответ, в котором есть все цифры из эталона и отсутствуют другие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цифры. За каждую верно указанную цифру, соответствующую номеру из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писка, экзаменуемый получает по 1 баллу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Максимальный первичный балл за выполнение первой части работы – 50 баллов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Шкала соответствия набранных баллов и итоговой оценки следующая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45-50 баллов – Отлично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35-44 балла – Хорошо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22-34 балла – Удовлетворительно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Менее 22 баллов - Неудовлетворительно</w:t>
      </w:r>
    </w:p>
    <w:p>
      <w:pPr>
        <w:pStyle w:val="Normal"/>
        <w:spacing w:lineRule="auto" w:line="360"/>
        <w:ind w:left="-567" w:firstLine="539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spacing w:lineRule="auto" w:line="360"/>
        <w:ind w:left="-567"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ые элементы содержания по русскому язы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06"/>
        <w:gridCol w:w="2340"/>
        <w:gridCol w:w="1440"/>
        <w:gridCol w:w="180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 и виды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проверяемых элементов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яемые ум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1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11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2.1 </w:t>
            </w:r>
          </w:p>
          <w:p>
            <w:pPr>
              <w:pStyle w:val="Style24"/>
              <w:widowControl/>
              <w:spacing w:lineRule="exact" w:line="211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2.2 </w:t>
            </w:r>
          </w:p>
          <w:p>
            <w:pPr>
              <w:pStyle w:val="Style24"/>
              <w:widowControl/>
              <w:spacing w:lineRule="exact" w:line="21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16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1.4 </w:t>
            </w:r>
          </w:p>
          <w:p>
            <w:pPr>
              <w:pStyle w:val="Style24"/>
              <w:widowControl/>
              <w:spacing w:lineRule="exact" w:line="216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11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, 1.4, 2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Орфоэпические нормы (постановка удар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6.1, 6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Лексические нормы Устранение речевых ошибок (плеоназ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7.1, 7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Морфологические нормы (образование форм сл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8.1, 8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интаксические нормы Нормы согласования Нормы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9.1, 9.2, 9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равописание корней (непроверяемые, проверяемые ударением, чередующ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 xml:space="preserve">Правописание приставок (з/с, пре/при, Ъ, гласные о/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1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равописание суффиксов различных частей речи (кроме -Н-/-НН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равописание личных окончаний глаголов и суффиксов причас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равописание НЕ и 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6.11, 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литное, дефисное, раздельное написание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5.1, 15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равописание -Н- и -НН-в различных частях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Знаки препинания в простом осложнённом предложении</w:t>
            </w:r>
          </w:p>
          <w:p>
            <w:pPr>
              <w:pStyle w:val="Style22"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(с однородными членами)</w:t>
            </w:r>
          </w:p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унктуация в сложносочинённом предложении и простом предложении с однород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7.2</w:t>
            </w:r>
          </w:p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7.1, 17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</w:t>
            </w:r>
          </w:p>
          <w:p>
            <w:pPr>
              <w:pStyle w:val="Style22"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9.1, 19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16"/>
              <w:ind w:left="5" w:hanging="5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Знаки препинания в сложноподчинённом предложении (с разным положением придаточного по отношению к главном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0.1, 2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Знаки препинания в сложном предложении с разными видами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7.13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Знаки препинания в различных синтаксических конструкциях. Пунктуационный анали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 xml:space="preserve">2.1 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, 1.4, 2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4.1, 24.2, 24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.1</w:t>
            </w:r>
          </w:p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.2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 xml:space="preserve">2.3 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.4</w:t>
            </w:r>
          </w:p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4</w:t>
            </w:r>
          </w:p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5.1, 25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6"/>
              <w:ind w:left="5" w:hanging="5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Речь. Языковые средства выраз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.1, 1.2, 1.3, 2.1, 2.2, 2.3</w:t>
            </w:r>
          </w:p>
        </w:tc>
      </w:tr>
    </w:tbl>
    <w:p>
      <w:pPr>
        <w:pStyle w:val="Normal"/>
        <w:rPr>
          <w:rStyle w:val="FontStyle36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22:00Z</dcterms:created>
  <dc:creator>RMV</dc:creator>
  <dc:description/>
  <cp:keywords/>
  <dc:language>en-US</dc:language>
  <cp:lastModifiedBy>teach</cp:lastModifiedBy>
  <cp:lastPrinted>2016-08-30T15:45:00Z</cp:lastPrinted>
  <dcterms:modified xsi:type="dcterms:W3CDTF">2019-10-10T11:50:00Z</dcterms:modified>
  <cp:revision>12</cp:revision>
  <dc:subject/>
  <dc:title/>
</cp:coreProperties>
</file>