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выполнению работы</w:t>
            </w:r>
          </w:p>
          <w:p>
            <w:pPr>
              <w:pStyle w:val="Normal"/>
              <w:jc w:val="center"/>
              <w:rPr/>
            </w:pPr>
            <w:r>
              <w:rPr/>
              <w:t>Работа состоит из двух частей, содержащая  20 зада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ний базового уровня сложности-13, повышенного уровня сложности—6, высокого уровня-1.</w:t>
              <w:br/>
              <w:t>Заданий с кратким ответом — 17, с развернутым ответом —3 .</w:t>
              <w:br/>
              <w:t>Работа рассчитана на 90 минут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6"/>
        </w:rPr>
        <w:t xml:space="preserve">                                 </w:t>
      </w:r>
      <w:r>
        <w:rPr>
          <w:b/>
          <w:sz w:val="26"/>
        </w:rPr>
        <w:t>Демоверсия варианта по истории 10 клас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1 Ниже приведен перечень фамилий видных государственных деятелей. Все они, за исключением двух, занимали высокие посты в советский период. Найдите и запишите цифры государственных деятелей, не относящиеся к советскому периоду.</w:t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rFonts w:cs="Verdana" w:ascii="Verdana" w:hAnsi="Verdana"/>
          <w:color w:val="000000"/>
          <w:sz w:val="18"/>
        </w:rPr>
        <w:t>1) Косыгин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Столыпин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Андропов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Витте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Калинин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 Молотов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2 Ниже приведены известные исторические аббревиатуры. Все они, за исключением двух, возникли в 1940—1990-хгг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СНК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СЭВ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ООН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ОВД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ВЧК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 НАТО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__________________</w:t>
      </w:r>
    </w:p>
    <w:p>
      <w:pPr>
        <w:pStyle w:val="Normal"/>
        <w:rPr/>
      </w:pPr>
      <w:r>
        <w:rPr>
          <w:b/>
        </w:rPr>
        <w:t>3 Напишите пропущенное слов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глашение о создании Содружества Независимых Государств, подписанное руководителями РСФСР, Белоруссии и Украины в декабре 1991 г., ознаменовавшее прекращение существования СССР, по месту подписания получило название «________________соглашение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</w:t>
      </w:r>
      <w:r>
        <w:rPr>
          <w:rFonts w:cs="Verdana" w:ascii="Verdana" w:hAnsi="Verdana"/>
          <w:b/>
          <w:color w:val="000000"/>
          <w:sz w:val="18"/>
        </w:rPr>
        <w:t>Напишите пропущенное слово (термин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</w:rPr>
        <w:t>Комплекс мероприятий по увеличению производства зерна в СССР в 1954-1960 гг. путём введения в оборот обширных земельных ресурсов в Казахстане, Поволжье, Урале, Сибири, Дальнем Востоке получил название «освоение ______________________».</w:t>
      </w:r>
    </w:p>
    <w:p>
      <w:pPr>
        <w:pStyle w:val="TextBody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5 Какие три предложения по реформированию экономики СССР из перечисленных ниже содержались в программе «500 дней»? Соответствующие цифры запишите в ответ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</w:t>
      </w:r>
      <w:r>
        <w:rPr>
          <w:rFonts w:eastAsia="Liberation Serif;Times New Roman" w:cs="Liberation Serif;Times New Roman"/>
          <w:color w:val="000000"/>
        </w:rPr>
        <w:t xml:space="preserve">      </w:t>
      </w:r>
      <w:r>
        <w:rPr>
          <w:rFonts w:cs="Verdana" w:ascii="Verdana" w:hAnsi="Verdana"/>
          <w:color w:val="000000"/>
          <w:sz w:val="18"/>
        </w:rPr>
        <w:t>1) усиление и развитие планирования экономических показателей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проведение «политики ускорения»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приватизация государственной собственности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децентрализация управления экономикой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полный отказ от внешних заимствований, опора на собственные силы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 создание благоприятных условий для развития частного предпринимательства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 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6 Какие три решения были приняты на Потсдамской конференции? Соответствующие цифры запишите в ответ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о разделе Восточной Пруссии между Польшей и СССР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об отказе использовать атомное оружие в войне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о системе четырехсторонней оккупации Германии и об управлении Берлином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о денацификации Германии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о разделе Германии на два государства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 о принятии СССР «плана Маршала»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 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 </w:t>
      </w:r>
      <w:r>
        <w:rPr>
          <w:rFonts w:cs="Verdana" w:ascii="Verdana" w:hAnsi="Verdana"/>
          <w:b/>
          <w:color w:val="000000"/>
          <w:sz w:val="18"/>
        </w:rPr>
        <w:t>Заполните пропуски в данных предложениях, используя приведённый ниже список пропущенных элементов: для каждого предложения, обозначенного буквой и содержащего пропуск, выберите номер нужного элемен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А) ____________ — первая женщина, Герой Советского Союза, партизанка, награжденная посмертно, замученная и казненная фашистами в ноябре 1941 г. в деревне Петрищево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Б) Летом 1942 г. немецкая армия Паулюса нанесла удар по городу ____________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) Белорусская операция была проведена в ____________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ропущенные элементы: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1941 г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1944 г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Вера Волошина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Зоя Космодемьянская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Киев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 Сталинград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ишите в ответ цифры, расположив их в порядке, соответствующем буквам:</w:t>
      </w:r>
    </w:p>
    <w:tbl>
      <w:tblPr>
        <w:tblW w:w="753" w:type="dxa"/>
        <w:jc w:val="left"/>
        <w:tblInd w:w="1595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256"/>
        <w:gridCol w:w="211"/>
        <w:gridCol w:w="286"/>
      </w:tblGrid>
      <w:tr>
        <w:trPr/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8 Заполните пропуски в данных предложениях, используя приведённый ниже список пропущенных элементов: для каждого предложения, обозначенного буквой и содержащего пропуск, выберите номер нужного элемен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) ______________ завершила коренной перелом в ходе Великой Отечественной войны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Б) ______________ закончилась 2 февраля 1943 г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) ______________ сорвала гитлеровские планы молниеносной войн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ропущенные элементы: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Белорусская операция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оборона Севастополя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Ясско-Кишинёвская операция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урская битва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Сталинградская битва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 Московская битв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ишите в ответ цифры, расположив их в порядке, соответствующем буквам:</w:t>
      </w:r>
    </w:p>
    <w:tbl>
      <w:tblPr>
        <w:tblW w:w="753" w:type="dxa"/>
        <w:jc w:val="left"/>
        <w:tblInd w:w="1910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256"/>
        <w:gridCol w:w="211"/>
        <w:gridCol w:w="286"/>
      </w:tblGrid>
      <w:tr>
        <w:trPr/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</w:tr>
      <w:tr>
        <w:trPr/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75" w:after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9 Установите соответствие между событиями отечественной истории и фамилиями руководителей СССР, в период управления которых эти события произошли: к каждой позиции первого столбца подберите соответствующую позицию второго столбц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4"/>
        <w:gridCol w:w="146"/>
        <w:gridCol w:w="2113"/>
      </w:tblGrid>
      <w:tr>
        <w:trPr/>
        <w:tc>
          <w:tcPr>
            <w:tcW w:w="6884" w:type="dxa"/>
            <w:tcBorders/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ЫТИ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И</w:t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участие СССР в Совещании по безопасности и сотрудничеству в Европе</w:t>
            </w:r>
          </w:p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«ленинградское дело»</w:t>
            </w:r>
          </w:p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) разгром «антипартийной группы» Молотова-Маленкова-Кагановича</w:t>
            </w:r>
          </w:p>
          <w:p>
            <w:pPr>
              <w:pStyle w:val="Style17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Г) введение поста Президента СССР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И. В. Сталин</w:t>
            </w:r>
          </w:p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Н. С. Хрущёв</w:t>
            </w:r>
          </w:p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Л. И. Брежнев</w:t>
            </w:r>
          </w:p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Ю. В. Андропов</w:t>
            </w:r>
          </w:p>
          <w:p>
            <w:pPr>
              <w:pStyle w:val="Style17"/>
              <w:ind w:firstLine="3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М. С. Горбачёв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ишите в ответ цифры, расположив их в порядке, соответствующем буквам:</w:t>
      </w:r>
    </w:p>
    <w:tbl>
      <w:tblPr>
        <w:tblW w:w="979" w:type="dxa"/>
        <w:jc w:val="left"/>
        <w:tblInd w:w="1625" w:type="dxa"/>
        <w:tblLayout w:type="fixed"/>
        <w:tblCellMar>
          <w:top w:w="60" w:type="dxa"/>
          <w:left w:w="60" w:type="dxa"/>
          <w:bottom w:w="60" w:type="dxa"/>
          <w:right w:w="0" w:type="dxa"/>
        </w:tblCellMar>
      </w:tblPr>
      <w:tblGrid>
        <w:gridCol w:w="256"/>
        <w:gridCol w:w="211"/>
        <w:gridCol w:w="241"/>
        <w:gridCol w:w="271"/>
      </w:tblGrid>
      <w:tr>
        <w:trPr/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</w:tr>
      <w:tr>
        <w:trPr/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75" w:after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10 Прочтите отрывок из воспоминаний и укажите о какой военной операции идет реч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«В воздух взметнулись тысячи разноцветных ракет. По этому сигналу вспыхнули 140 прожекторов, расположенных через каждые 200 метров. Более 100 миллиардов свечей освещали поле боя, ослепляя противника и выхватывая из темноты объекты атаки для наших танков и пехоты. Это была картина огромной впечатляющей силы..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Гитлеровские войска были буквально потоплены в сплошном море огня и металла. Сплошная стена пыли и дыма висела в воздухе, и местами даже мощные лучи зенитных прожекторов не могли её пробить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ша авиация шла над полем боя волнами... Однако противник, придя в себя, начал оказывать противодействие со стороны Зееловских высот своей артиллерией, миномётами... появилась группа бомбардировщиков... И чем ближе подходили наши войска к Зееловским высотам, тем сильнее нарастало сопротивление врага..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0 апреля, на пятый день операции, дальнобойная артиллерия открыла огонь... Начался исторический штурм...»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 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75" w:after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11 Прочтите отрывок из документа и укажите аббревиатуру органа власти, его подписавшег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ЯВЛЕНИЕ СОВЕТСКОГО РУКОВОДСТВА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«В связи с невозможностью по состоянию здоровья исполнения Горбачёвым Михаилом Сергеевичем, обязанностей Президента СССР и переходом в соответствии со статьёй 127/7 Конституции СССР, полномочия Президента Союза ССР к вице-президенту СССР..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целях преодоления глубокого и всестороннего кризиса, политической, межнациональной, гражданской конфронтации, хаоса и анархии, которые угрожают жизни и безопасности граждан Cоветского Cоюза, суверенитету, территориальной целостности, свободе и независимости нашего Отечества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сходя из результатов всенародного референдума, о сохранении Союза Советских Социалистических Республик (СССР), руководствуясь жизненно важными интересами народов нашей Родины, всех советских людей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ЯВЛЯЕМ: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. В соответствии со статьёй 127/3 Конституции СССР и статьёй 2 Закона СССР "О правовом режиме чрезвычайного положения", и идя навстречу требованиям широких слоёв населения, о необходимости принятия самых решительных мер по предотвращению сползания общества к общенациональной катастрофе, обеспечении законности и порядка, ввести чрезвычайное положение в отдельных местностях СССР на срок 6 месяцев с 4 часов утра по Московскому времени с 19 августа 1991 года....»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 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75" w:after="0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18"/>
        </w:rPr>
        <w:t>12 Из статьи маршала С. Ф. Ахромее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«В целом для Вооруженных Сил в мирное время расходы материальных ресурсов в Афганистане были очень чувствительными. Афганистан обходился дорого. Каждый день войны 40-й армии обходился в 6,0-6,5 млн. рублей. &lt; .. &gt;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ойна в Афганистане нанесла ущерб авторитету Советских Вооруженных Сил. Им была поставлена неправомерная и нереальная задача: военным путём заставить народ, численностью 17 млн. человек, подчиниться непопулярному правительству, опирающемуся на советские штыки &lt;...&gt; Здравомыслящим людям заранее была очевидна призрачность иллюзий, которые питал кое-кто насчет того, что воевать советским войскам в Афганистане не потребуется. Они, дескать, будут стоять гарнизонами, защищая революционный режим от попыток его свержения внешними силами, а с внутренними мятежными силами справится сама афганская армия. Реальная действительность быстро развеяла эти иллюзии. Советским войскам пришлось втянуться в девятилетнюю кровавую авантюру &lt;...&gt;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спользуя отрывок, выберите в приведённом списке три верных суждения. Запишите в ответ цифры, под которыми они указан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участие советских войск в войне, о которой говорится в тексте, получило одобрение Организации Объединенных Наций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война, о которой говорится в тексте, началась для советских войск в 1979 г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в ходе данной войны противник советских войск использовал партизанские методы борьбы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руководителем страны в начале войны, о которой говорится в тексте, был М. С. Горбачев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по мнению автора, советские войска не могли решить в этой войне поставленные перед ними задачи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) война, о которой говорится в тексте, длилась менее трёх лет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 ____________________</w:t>
      </w:r>
    </w:p>
    <w:p>
      <w:pPr>
        <w:pStyle w:val="Normal"/>
        <w:spacing w:before="75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Часть 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13 </w:t>
      </w:r>
      <w:r>
        <w:rPr/>
        <w:t>Рассмотрите схему и выполните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561022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жите название военно-политического блока, в который в середине 1960-х гг. входили страны, заштрихованные на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75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75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spacing w:before="75" w:after="75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spacing w:before="75" w:after="75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spacing w:before="75" w:after="75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spacing w:before="75" w:after="75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spacing w:before="75" w:after="75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14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50" w:hanging="0"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5610225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жите фамилию руководителя СССР, при котором в страну, обозначенную на схеме цифрой «3», были введены советские войска.</w:t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 xml:space="preserve">15 </w:t>
      </w:r>
      <w:r>
        <w:rPr/>
        <w:t>Рассмотрите схему и выполните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5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0225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750" w:firstLine="375"/>
        <w:jc w:val="both"/>
        <w:rPr/>
      </w:pPr>
      <w:r>
        <w:rPr>
          <w:rFonts w:cs="Verdana" w:ascii="Verdana" w:hAnsi="Verdana"/>
          <w:color w:val="000000"/>
          <w:sz w:val="18"/>
        </w:rPr>
        <w:t>Какие суждения, относящиеся к событиям, обозначенным на схеме, являются верными? Выберите три суждения из шести предложенных. Запишите  цифры, под которыми они указаны.</w:t>
      </w:r>
    </w:p>
    <w:p>
      <w:pPr>
        <w:pStyle w:val="TextBody"/>
        <w:spacing w:before="0" w:after="0"/>
        <w:ind w:left="7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Испания в середине 1960-х гг. входила в один из противостоящих друг другу военных блоков.</w:t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На данной схеме отражён раскол Германии на два государства.</w:t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На схеме обозначены все страны, избравшие социалистический путь развития на период середины 1960-х гг.</w:t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Все страны, обозначенные на схеме цифрами, в годы Великой Отечественной войны были освобождены Красной армией или при её активном участии.</w:t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) В настоящее время существуют оба военно-политических блока, противостоявших друг другу в период, показанный на схем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6) Данная схема характеризует международное положение, сложившееся в период           «холодной во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>
          <w:rFonts w:cs="Verdana" w:ascii="Verdana" w:hAnsi="Verdana"/>
          <w:color w:val="000000"/>
          <w:sz w:val="18"/>
        </w:rPr>
        <w:t>Рассмотрите изображение и выполните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180975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</w:rPr>
        <w:t>Какие суждения о данном монументе являются верными? Выберите два суждения из пяти предложенных. Запишите  цифры, под которыми они указан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Название монумента — «Победа»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Этот монумент стоит в Севастополе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Название кургана, на котором стоит монумент, — Малахов курган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Этот монумент посвящен событиям Великой Отечественной войны.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sz w:val="22"/>
          <w:szCs w:val="22"/>
        </w:rPr>
        <w:t>5) Автор монумента—скульптор Е.В.Вучет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7 </w:t>
      </w:r>
      <w:r>
        <w:rPr/>
        <w:t>Рассмотрите изображение и выполните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50" w:hanging="0"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1809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50"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акие монументы посвящены событиям того же периода, что и изображённый выше? В ответе запишите 2 цифры, под которыми они указаны.</w:t>
      </w:r>
    </w:p>
    <w:p>
      <w:pPr>
        <w:pStyle w:val="TextBody"/>
        <w:spacing w:before="0" w:after="0"/>
        <w:ind w:left="750" w:hanging="0"/>
        <w:jc w:val="both"/>
        <w:rPr/>
      </w:pPr>
      <w:r>
        <w:rPr/>
        <w:drawing>
          <wp:inline distT="0" distB="0" distL="0" distR="0">
            <wp:extent cx="467677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50" w:hanging="0"/>
        <w:jc w:val="both"/>
        <w:rPr/>
      </w:pPr>
      <w:r>
        <w:rPr/>
        <w:t>Ответ 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8 </w:t>
      </w:r>
      <w:r>
        <w:rPr>
          <w:rFonts w:cs="Verdana" w:ascii="Verdana" w:hAnsi="Verdana"/>
          <w:b/>
          <w:color w:val="000000"/>
          <w:sz w:val="18"/>
        </w:rPr>
        <w:t>На решение каких проблем был нацелен стратегический курс партии? Когда происходили события, упомянутые в резолюции? Кто являлся политическим руководителем страны в тот перио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jc w:val="both"/>
        <w:rPr/>
      </w:pPr>
      <w:r>
        <w:rPr>
          <w:rFonts w:cs="Verdana" w:ascii="Verdana" w:hAnsi="Verdana"/>
          <w:b/>
          <w:color w:val="000000"/>
          <w:sz w:val="18"/>
        </w:rPr>
        <w:t>Прочтите отрывок из исторического источника и ответьте на вопросы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з резолюции XIX Всесоюзной партийной конференции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cs="Verdana" w:ascii="Verdana" w:hAnsi="Verdana"/>
          <w:color w:val="000000"/>
          <w:sz w:val="18"/>
        </w:rPr>
        <w:t>«XIX Всесоюзная партийная конференция... констатирует: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-экономического развития неуклонно претворяется в жизнь. Приостановлено сползание страны к экономическому и социально-политическому кризису..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cs="Verdana" w:ascii="Verdana" w:hAnsi="Verdana"/>
          <w:color w:val="000000"/>
          <w:sz w:val="18"/>
        </w:rPr>
        <w:t>Начался процесс оздоровления экономики страны, её поворот к удовлетворению насущных потребностей людей. Набирают силу новые методы хозяйствования. В соответствии с Законом о государственном предприятии (объединении) идёт перевод объединений и предприятий на хозрасчет и самоокупаемость. Разработан, широко обсуждён и принят Закон о кооперации. Входят в жизнь новые, прогрессивные формы внутрипроизводственных трудовых отношений на основе подряда и аренды, а также индивидуальная трудовая деятельность. Идёт перестройка организационных структур управления, направленная на создание благоприятных условий для эффективного хозяйствования первичных звеньев экономик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cs="Verdana" w:ascii="Verdana" w:hAnsi="Verdana"/>
          <w:color w:val="000000"/>
          <w:sz w:val="18"/>
        </w:rPr>
        <w:t>Развёрнутая по инициативе партии работа позволила возобновить рост реальных доходов трудящихся. Реализуются практические меры по увеличению производства продуктов питания и предметов потребления, расширению жилищного строительства. Осуществляются реформы образования и здравоохранения. Духовная жизнь становится мощным фактором прогресса страны. Значительная работа проведена по переосмыслению современных реальностей мирового развития, обновлению и приданию динамизма внешней политике. Таким образом, перестройка всё глубже входит в жизнь советского общества, оказывает на него всё возрастающее преобразующее воздействие»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 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9 Какие направления внутренней политики КПСС и государства названы в резолюции? Укажите любые четыре на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20 Каковы итоги реализации рассматриваемого стратегического курса партии? Привлекая исторические знания, укажите не менее двух причин, приведших к таким итога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твет 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5:00Z</dcterms:created>
  <dc:creator/>
  <dc:description/>
  <cp:keywords/>
  <dc:language>en-US</dc:language>
  <cp:lastModifiedBy>User</cp:lastModifiedBy>
  <dcterms:modified xsi:type="dcterms:W3CDTF">2021-04-28T13:32:00Z</dcterms:modified>
  <cp:revision>4</cp:revision>
  <dc:subject/>
  <dc:title/>
</cp:coreProperties>
</file>