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Инструкция по выполнению работы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На выполнение экзаменационной работы по химии  даётся 90 минут. Работа состоит из двух частей, содержащей 14 заданий. Ответами к 1 части (задания 1-12) является слово последовательность цифр (чисел)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Во второй части (задания 13-14  потребуется дать развернутый ответ. </w:t>
      </w:r>
      <w:r>
        <w:rPr>
          <w:rFonts w:ascii="Times New Roman" w:hAnsi="Times New Roman"/>
          <w:b/>
          <w:sz w:val="24"/>
          <w:szCs w:val="24"/>
        </w:rPr>
        <w:t>Постарайтесь выполнить как можно больше заданий. Желаем успеха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1. </w:t>
      </w:r>
      <w:r>
        <w:rPr>
          <w:rFonts w:ascii="Times New Roman" w:hAnsi="Times New Roman"/>
          <w:sz w:val="24"/>
          <w:szCs w:val="24"/>
          <w:lang w:eastAsia="ru-RU" w:bidi="hi-IN"/>
        </w:rPr>
        <w:t>Установите соответствие между формулой вещества и классом (группой)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 </w:t>
      </w:r>
    </w:p>
    <w:tbl>
      <w:tblPr>
        <w:tblW w:w="8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4155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ФОРМУЛА ВЕЩЕСТВА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КЛАСС (ГРУППА) СОЕДИНЕНИЙ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pt-BR" w:eastAsia="ru-RU" w:bidi="hi-IN"/>
              </w:rPr>
              <w:t>) C5H12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  <w:lang w:val="pt-BR" w:eastAsia="ru-RU" w:bidi="hi-IN"/>
              </w:rPr>
              <w:t>) C8H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pt-BR" w:eastAsia="ru-RU" w:bidi="hi-IN"/>
              </w:rPr>
              <w:t>) C2H7H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1) ар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2) одноатомный спи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3) алк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4) амин</w:t>
            </w:r>
          </w:p>
        </w:tc>
      </w:tr>
    </w:tbl>
    <w:p>
      <w:pPr>
        <w:pStyle w:val="Normal"/>
        <w:widowControl w:val="false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 xml:space="preserve">Запишите в ответ цифры, расположив их в порядке, соответствующем бук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4"/>
        <w:gridCol w:w="7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2. </w:t>
      </w:r>
      <w:r>
        <w:rPr>
          <w:rFonts w:ascii="Times New Roman" w:hAnsi="Times New Roman"/>
          <w:sz w:val="24"/>
          <w:szCs w:val="24"/>
          <w:lang w:eastAsia="ru-RU" w:bidi="hi-IN"/>
        </w:rPr>
        <w:t>Из предложенного перечня выберите два вещества, которые имеют оптические изомер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глицери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бутанол-2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2-метилгекса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2-аминопропионов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3-гидроксипропионов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поле ответа номера выбранных вещест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3. </w:t>
      </w:r>
      <w:r>
        <w:rPr>
          <w:rFonts w:ascii="Times New Roman" w:hAnsi="Times New Roman"/>
          <w:sz w:val="24"/>
          <w:szCs w:val="24"/>
          <w:lang w:eastAsia="ru-RU" w:bidi="hi-IN"/>
        </w:rPr>
        <w:t>Из предложенного перечня выберите два углеводорода, которые реагируют с перманганатом калия в обычных условиях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бута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бутин-2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циклогекса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ацетиле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бензо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поле ответа номера выбранных вещест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4. </w:t>
      </w:r>
      <w:r>
        <w:rPr>
          <w:rFonts w:ascii="Times New Roman" w:hAnsi="Times New Roman"/>
          <w:sz w:val="24"/>
          <w:szCs w:val="24"/>
          <w:lang w:eastAsia="ru-RU" w:bidi="hi-IN"/>
        </w:rPr>
        <w:t>Из предложенного перечня выберите два вещества, которые окисляются свежеосаждённым гидроксидом меди (II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этано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пропаналь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уксусн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ацето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этаналь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поле ответа номера выбранных вещест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5. </w:t>
      </w:r>
      <w:r>
        <w:rPr>
          <w:rFonts w:ascii="Times New Roman" w:hAnsi="Times New Roman"/>
          <w:sz w:val="24"/>
          <w:szCs w:val="24"/>
          <w:lang w:eastAsia="ru-RU" w:bidi="hi-IN"/>
        </w:rPr>
        <w:t>Из предложенного перечня выберите два утверждения, которые справедливы для метиламин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при обычных условиях является газообразным веществ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нерастворим в вод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относится к вторичным амина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взаимодействует с уксусной кислотой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взаимодействует с гидроксидом калия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поле ответа номера выбранных утверждени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6. </w:t>
      </w:r>
      <w:r>
        <w:rPr>
          <w:rFonts w:ascii="Times New Roman" w:hAnsi="Times New Roman"/>
          <w:sz w:val="24"/>
          <w:szCs w:val="24"/>
          <w:lang w:eastAsia="ru-RU" w:bidi="hi-IN"/>
        </w:rPr>
        <w:t xml:space="preserve">Установите соответствие между реагирующими веществами и органическим продуктом, который преимущественно образуется при взаимодействии этих веществ: к каждой позиции, обозначенной буквой, подберите соответствующую позицию, обозначенную цифрой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69"/>
        <w:gridCol w:w="4156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РЕАГИРУЮЩИЕ ВЕЩЕСТВА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ПРОДУКТ ВЗАИМОДЕЙСТВ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А) толуол и хлор </w:t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) толуол и хлор (све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) бензол и вод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) бензол и метано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 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1) хлористый бенз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2) циклогекс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3) толу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4) метилгексахлорциклогекс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5) ксил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6) хлортолуол</w:t>
            </w:r>
          </w:p>
        </w:tc>
      </w:tr>
    </w:tbl>
    <w:p>
      <w:pPr>
        <w:pStyle w:val="Normal"/>
        <w:widowControl w:val="false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 xml:space="preserve">Запишите в ответ цифры, расположив их в порядке, соответствующем буквам. 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Leftmargin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  <w:lang w:bidi="hi-IN"/>
        </w:rPr>
        <w:t xml:space="preserve">7. </w:t>
      </w:r>
      <w:r>
        <w:rPr>
          <w:rFonts w:eastAsia="Times New Roman"/>
          <w:lang w:bidi="hi-IN"/>
        </w:rPr>
        <w:t xml:space="preserve">Установите соответствие между реагирующими веществами и углесодержащим продуктом, который образуется при взаимодействии этих веществ: к каждой позиции, обозначенной буквой, подберите соответствующую позицию, обозначенную цифрой.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val="en-US" w:eastAsia="ru-RU" w:bidi="hi-IN"/>
        </w:rPr>
      </w:pPr>
      <w:r>
        <w:rPr>
          <w:rFonts w:ascii="Times New Roman" w:hAnsi="Times New Roman"/>
          <w:sz w:val="24"/>
          <w:szCs w:val="24"/>
          <w:lang w:val="en-US" w:eastAsia="ru-RU" w:bidi="hi-IN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571"/>
        <w:gridCol w:w="358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РЕАГИРУЮШИЕ ВЕЩЕСТВ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ПРОДУКТ ВЗАИМОДЕЙСТВИЯ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A) фенол и гидроксид ка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) фенол и ка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) фенолят калия и углекислый г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) фенолят калия и бромметан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 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1) трибромфен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2) фенолят ка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3) фен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4) метилфениловый эф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5) монобромфен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6) бензоат натрия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</w:t>
      </w:r>
      <w:r>
        <w:rPr>
          <w:rFonts w:ascii="Times New Roman" w:hAnsi="Times New Roman"/>
          <w:sz w:val="24"/>
          <w:szCs w:val="24"/>
          <w:lang w:eastAsia="ru-RU" w:bidi="hi-IN"/>
        </w:rPr>
        <w:t>Запишите в ответ цифры, расположив их в порядке, соответствующем буквам.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Leftmargin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  <w:lang w:bidi="hi-IN"/>
        </w:rPr>
        <w:t xml:space="preserve">8. </w:t>
      </w:r>
      <w:r>
        <w:rPr>
          <w:rFonts w:eastAsia="Times New Roman"/>
          <w:lang w:bidi="hi-IN"/>
        </w:rPr>
        <w:t>Задана следующая схема превращений веществ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 </w:t>
      </w:r>
      <w:r>
        <w:rPr>
          <w:rFonts w:ascii="Times New Roman" w:hAnsi="Times New Roman"/>
          <w:sz w:val="24"/>
          <w:szCs w:val="24"/>
          <w:lang w:val="en-US" w:eastAsia="ru-RU" w:bidi="hi-IN"/>
        </w:rPr>
        <w:t>X---------Y----------</w:t>
      </w:r>
      <w:r>
        <w:rPr>
          <w:rFonts w:ascii="Times New Roman" w:hAnsi="Times New Roman"/>
          <w:sz w:val="24"/>
          <w:szCs w:val="24"/>
          <w:lang w:eastAsia="ru-RU" w:bidi="hi-IN"/>
        </w:rPr>
        <w:t>алани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хлоруксусн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2-хлорпропионов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уксусн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пропионовая кисло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бэтта- аминопропионовая кислота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таблицу номера выбранных веществ под соответствующими буквами.</w:t>
      </w:r>
    </w:p>
    <w:tbl>
      <w:tblPr>
        <w:tblW w:w="1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1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Y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</w:t>
      </w:r>
      <w:r>
        <w:rPr>
          <w:b/>
          <w:bCs/>
          <w:lang w:bidi="hi-IN"/>
        </w:rPr>
        <w:t xml:space="preserve">9. </w:t>
      </w:r>
      <w:r>
        <w:rPr>
          <w:lang w:bidi="hi-IN"/>
        </w:rPr>
        <w:t>Из предложенного перечня выберите все пары веществ, каждая из которых даёт реакцию замещ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1) хлороводород с пропан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2) вода с ацетилен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3) хлор с этен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4) бензол с азотной кислотой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5) хлор с этан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Запишите в поле ответа номера выбранных пар вещест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10. </w:t>
      </w:r>
      <w:r>
        <w:rPr>
          <w:rFonts w:ascii="Times New Roman" w:hAnsi="Times New Roman"/>
          <w:sz w:val="24"/>
          <w:szCs w:val="24"/>
          <w:lang w:eastAsia="ru-RU" w:bidi="hi-IN"/>
        </w:rPr>
        <w:t>Установите соответствие между названием вещества и качественной реакцией, которую оно проявляет при взаимодействии с бромной водой: к каждой позиции, обозначенной буквой, подберите соответствующую позицию, обозначенную цифро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570"/>
        <w:gridCol w:w="538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ВЕЩЕ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КАЧЕСТВЕННАЯ РЕАКЦИЯ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А) ацетил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) ани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) иодовод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) сернистый га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 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1) обесцвечивание раст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2) образование белого объёмного осад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3) образование тёмного раст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4) образование зелёного осад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5) образование оранжевого раствора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</w:t>
      </w:r>
      <w:r>
        <w:rPr>
          <w:rFonts w:ascii="Times New Roman" w:hAnsi="Times New Roman"/>
          <w:sz w:val="24"/>
          <w:szCs w:val="24"/>
          <w:lang w:eastAsia="ru-RU" w:bidi="hi-IN"/>
        </w:rPr>
        <w:t xml:space="preserve">Запишите в ответ цифры, расположив их в порядке, соответствующем буквам: 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Leftmargin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  <w:lang w:bidi="hi-IN"/>
        </w:rPr>
        <w:t xml:space="preserve">11. </w:t>
      </w:r>
      <w:r>
        <w:rPr>
          <w:rFonts w:eastAsia="Times New Roman"/>
          <w:lang w:bidi="hi-IN"/>
        </w:rPr>
        <w:t>Установите соответствие между процессом и его названием: к каждой позиции, обозначенной буквой, подберите соответствующую позицию, обозначенную цифро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 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6"/>
        <w:gridCol w:w="292"/>
        <w:gridCol w:w="2177"/>
      </w:tblGrid>
      <w:tr>
        <w:trPr/>
        <w:tc>
          <w:tcPr>
            <w:tcW w:w="7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ПРОЦЕСС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НАЗВАНИЕ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А) получение полимеров из мономе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) замещение водорода на галог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В) сшивание молекул каучука в единую пространственную се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) присоединение водорода к непредельным соединением с получением предельных соединени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 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1) вулканиз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2) радикальное галоген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3) гидр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 xml:space="preserve">4) этерифик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5) полимеризация</w:t>
            </w:r>
          </w:p>
        </w:tc>
      </w:tr>
    </w:tbl>
    <w:p>
      <w:pPr>
        <w:pStyle w:val="Normal"/>
        <w:widowControl w:val="false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 xml:space="preserve">Запишите в ответ цифры, расположив их в порядке, соответствующем буквам: 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ascii="Times New Roman" w:hAnsi="Times New Roman"/>
          <w:sz w:val="24"/>
          <w:szCs w:val="24"/>
        </w:rPr>
        <w:t xml:space="preserve">Сколько граммов метанола можно получить при 100%-м выходе из синтез-газа, содержащего 56 л водорода (н. у.)? </w:t>
      </w:r>
      <w:r>
        <w:rPr>
          <w:rFonts w:ascii="Times New Roman" w:hAnsi="Times New Roman"/>
          <w:i/>
          <w:iCs/>
          <w:sz w:val="24"/>
          <w:szCs w:val="24"/>
        </w:rPr>
        <w:t>Ответ запишите с точностью до целых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13. </w:t>
      </w:r>
      <w:r>
        <w:rPr>
          <w:rFonts w:ascii="Times New Roman" w:hAnsi="Times New Roman"/>
          <w:sz w:val="24"/>
          <w:szCs w:val="24"/>
          <w:lang w:eastAsia="ru-RU" w:bidi="hi-IN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 w:bidi="hi-IN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 w:bidi="hi-IN"/>
        </w:rPr>
        <w:t xml:space="preserve">14. </w:t>
      </w:r>
      <w:r>
        <w:rPr>
          <w:rFonts w:ascii="Times New Roman" w:hAnsi="Times New Roman"/>
          <w:sz w:val="24"/>
          <w:szCs w:val="24"/>
          <w:lang w:eastAsia="ru-RU" w:bidi="hi-IN"/>
        </w:rPr>
        <w:t>При сжигании неизвестного органического соединения массой 21,7 г получили 13,44 л углекислого газа (н. у.), 7,2 г воды и 4,48 л хлороводорода (н. у.). Определите молекулярную формулу и структуру неизвестного соединения, если известно, что оно обладает заметными кислотными свойствами и оптически активно. Напишите уравнение взаимодействия органического соединения с избытком спиртового раствора гидроксида кал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nernumber">
    <w:name w:val="inner_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721</Characters>
  <CharactersWithSpaces>4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8:00Z</dcterms:created>
  <dc:creator>zav01</dc:creator>
  <dc:description/>
  <dc:language>en-US</dc:language>
  <cp:lastModifiedBy/>
  <dcterms:modified xsi:type="dcterms:W3CDTF">2021-04-28T16:31:00Z</dcterms:modified>
  <cp:revision>3</cp:revision>
  <dc:subject/>
  <dc:title>Инструкция по выполнению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