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ткрытый урок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литературы в 6 класс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по  теме: «Тема и суть романа А.С. Пушкина «Дубровский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я русского языка и литера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ысенкова Мария Сергее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Конспект урока  литератур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: данный урок  является вводным и предваряет работу по изучению романа А.С. Пушкина «Дубровский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 уроку необходима предварительная подготовка. Обучающиеся</w:t>
      </w:r>
      <w:r>
        <w:rPr/>
        <w:t xml:space="preserve"> должны прочитать роман, выполнить индивидуальные задания, которые даются в качестве установки перед чтением романа.</w:t>
      </w:r>
    </w:p>
    <w:tbl>
      <w:tblPr>
        <w:tblW w:w="9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0"/>
      </w:tblGrid>
      <w:tr>
        <w:trPr/>
        <w:tc>
          <w:tcPr>
            <w:tcW w:w="9840" w:type="dxa"/>
            <w:tcBorders/>
            <w:vAlign w:val="center"/>
          </w:tcPr>
          <w:p>
            <w:pPr>
              <w:pStyle w:val="Normal"/>
              <w:spacing w:before="109" w:after="109"/>
              <w:ind w:left="109" w:right="109" w:firstLine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урока</w:t>
            </w:r>
            <w:r>
              <w:rPr>
                <w:color w:val="000000"/>
                <w:sz w:val="28"/>
                <w:szCs w:val="28"/>
              </w:rPr>
              <w:t>: восприятие учениками романа А. С. </w:t>
            </w:r>
            <w:r>
              <w:rPr>
                <w:b/>
                <w:bCs/>
                <w:color w:val="000000"/>
                <w:sz w:val="28"/>
                <w:szCs w:val="28"/>
              </w:rPr>
              <w:t>Пушкина</w:t>
            </w:r>
            <w:r>
              <w:rPr>
                <w:color w:val="000000"/>
                <w:sz w:val="28"/>
                <w:szCs w:val="28"/>
              </w:rPr>
              <w:t> «</w:t>
            </w:r>
            <w:r>
              <w:rPr>
                <w:b/>
                <w:bCs/>
                <w:color w:val="000000"/>
                <w:sz w:val="28"/>
                <w:szCs w:val="28"/>
              </w:rPr>
              <w:t>Дубровский</w:t>
            </w:r>
            <w:r>
              <w:rPr>
                <w:color w:val="000000"/>
                <w:sz w:val="28"/>
                <w:szCs w:val="28"/>
              </w:rPr>
              <w:t>» через авторское отношение к героям, размышление о проблемах взаимоотношений между людьми, власти денег над человеком.</w:t>
            </w:r>
          </w:p>
          <w:p>
            <w:pPr>
              <w:pStyle w:val="Normal"/>
              <w:spacing w:before="109" w:after="109"/>
              <w:ind w:left="109" w:right="109" w:firstLine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обучающие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познакомить обучающихся с историей создания и реальными источниками романа; ввести в понятийный аппарат учащихся литературоведческий термин «роман»; </w:t>
            </w:r>
            <w:r>
              <w:rPr>
                <w:color w:val="000000"/>
                <w:sz w:val="28"/>
                <w:szCs w:val="28"/>
              </w:rPr>
              <w:t>формировать навык исследовательской работы с текстом, умение выделять главное в тексте, умение видеть слова, раскрывающие образ героя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азвивающие:</w:t>
            </w:r>
            <w:r>
              <w:rPr>
                <w:color w:val="000000"/>
                <w:sz w:val="28"/>
                <w:szCs w:val="28"/>
              </w:rPr>
              <w:t> развивать</w:t>
            </w:r>
            <w:r>
              <w:rPr>
                <w:sz w:val="28"/>
                <w:szCs w:val="28"/>
              </w:rPr>
              <w:t xml:space="preserve"> творческие способности,</w:t>
            </w:r>
            <w:r>
              <w:rPr>
                <w:color w:val="000000"/>
                <w:sz w:val="28"/>
                <w:szCs w:val="28"/>
              </w:rPr>
              <w:t xml:space="preserve"> логическое мышление, речь учащихся, умение работать в группе; способствовать развитию информационной культуры детей;</w:t>
            </w:r>
            <w:r>
              <w:rPr>
                <w:sz w:val="28"/>
                <w:szCs w:val="28"/>
              </w:rPr>
              <w:t xml:space="preserve"> критическое мышление учащихся через чтение и письмо, используя приём синквейна.</w:t>
            </w:r>
          </w:p>
          <w:p>
            <w:pPr>
              <w:pStyle w:val="Normal"/>
              <w:spacing w:before="109" w:after="109"/>
              <w:ind w:left="109" w:right="109" w:firstLine="153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воспитательные:</w:t>
            </w:r>
            <w:r>
              <w:rPr>
                <w:color w:val="000000"/>
                <w:sz w:val="28"/>
                <w:szCs w:val="28"/>
              </w:rPr>
              <w:t> воспитание духовно – нравственной личности, умения общаться воспитывать чувство неприязни к высокомерию, тщеславию, подлости.</w:t>
            </w:r>
          </w:p>
          <w:p>
            <w:pPr>
              <w:pStyle w:val="Normal"/>
              <w:spacing w:before="109" w:after="109"/>
              <w:ind w:left="109" w:right="109" w:firstLine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е результаты:</w:t>
            </w:r>
          </w:p>
          <w:p>
            <w:pPr>
              <w:pStyle w:val="Normal"/>
              <w:spacing w:before="109" w:after="109"/>
              <w:ind w:left="109" w:right="109" w:firstLine="153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познавательные УУД:</w:t>
            </w:r>
            <w:r>
              <w:rPr>
                <w:color w:val="000000"/>
                <w:sz w:val="28"/>
                <w:szCs w:val="28"/>
              </w:rPr>
              <w:t> поиск и выделение необходимой информации, осознанное и произвольное построение речевого высказывания в устной форме, свободная ориентация и восприятие текста художественного произведения, смысловое чтение;</w:t>
            </w:r>
          </w:p>
          <w:p>
            <w:pPr>
              <w:pStyle w:val="Normal"/>
              <w:spacing w:before="109" w:after="109"/>
              <w:ind w:left="109" w:right="109" w:firstLine="153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личностные УУД:</w:t>
            </w:r>
            <w:r>
              <w:rPr>
                <w:color w:val="000000"/>
                <w:sz w:val="28"/>
                <w:szCs w:val="28"/>
              </w:rPr>
              <w:t> самоопределение, нравственно - этическая ориентация, способность к самооценке своих действий, поступков;</w:t>
            </w:r>
          </w:p>
          <w:p>
            <w:pPr>
              <w:pStyle w:val="Normal"/>
              <w:spacing w:before="109" w:after="109"/>
              <w:ind w:left="109" w:right="109" w:firstLine="153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регулятивные УУД:</w:t>
            </w:r>
            <w:r>
              <w:rPr>
                <w:color w:val="000000"/>
                <w:sz w:val="28"/>
                <w:szCs w:val="28"/>
              </w:rPr>
              <w:t> целеполагание, планирование, саморегуляция, выделение и осознание обучающимися того, что уже усвоено и что еще нужно усвоить;</w:t>
            </w:r>
          </w:p>
          <w:p>
            <w:pPr>
              <w:pStyle w:val="Normal"/>
              <w:spacing w:before="109" w:after="109"/>
              <w:ind w:left="109" w:right="109" w:firstLine="153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икативные УУД:</w:t>
            </w:r>
            <w:r>
              <w:rPr>
                <w:color w:val="000000"/>
                <w:sz w:val="28"/>
                <w:szCs w:val="28"/>
              </w:rPr>
              <w:t> планирование учебного сотрудничества с учителем и сверстниками, соблюдение правил речевого поведения, умение высказывать и обосновывать свою точку зрения.</w:t>
            </w:r>
          </w:p>
          <w:p>
            <w:pPr>
              <w:pStyle w:val="Normal"/>
              <w:spacing w:before="109" w:after="109"/>
              <w:ind w:left="109" w:right="109" w:firstLine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рудование: проектор, интерактивная доска, компьютер, мультимедийная презентация, планшеты, учебник, словари.  </w:t>
            </w:r>
          </w:p>
          <w:p>
            <w:pPr>
              <w:pStyle w:val="Normal"/>
              <w:spacing w:before="109" w:after="109"/>
              <w:ind w:left="109" w:right="109" w:firstLine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емые технологии:</w:t>
            </w:r>
          </w:p>
          <w:p>
            <w:pPr>
              <w:pStyle w:val="Normal"/>
              <w:spacing w:before="109" w:after="109"/>
              <w:ind w:left="109" w:right="109" w:firstLine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КТ - технологии</w:t>
            </w:r>
          </w:p>
          <w:p>
            <w:pPr>
              <w:pStyle w:val="Normal"/>
              <w:spacing w:before="109" w:after="109"/>
              <w:ind w:left="109" w:right="109" w:firstLine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ьесберегающие технологии</w:t>
            </w:r>
          </w:p>
          <w:p>
            <w:pPr>
              <w:pStyle w:val="Normal"/>
              <w:spacing w:before="109" w:after="109"/>
              <w:ind w:left="109" w:right="109" w:firstLine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проблемного и развивающего обучения</w:t>
            </w:r>
          </w:p>
          <w:p>
            <w:pPr>
              <w:pStyle w:val="Normal"/>
              <w:spacing w:before="109" w:after="109"/>
              <w:ind w:left="109" w:right="109" w:firstLine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урока:</w:t>
            </w:r>
          </w:p>
          <w:p>
            <w:pPr>
              <w:pStyle w:val="Normal"/>
              <w:spacing w:before="109" w:after="109"/>
              <w:ind w:left="109" w:right="109" w:firstLine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системно - деятельностного подхода</w:t>
            </w:r>
          </w:p>
          <w:p>
            <w:pPr>
              <w:pStyle w:val="Normal"/>
              <w:spacing w:before="109" w:after="109"/>
              <w:ind w:left="109" w:right="109" w:firstLine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дование индивидуальной и групповой форм работы</w:t>
            </w:r>
          </w:p>
          <w:p>
            <w:pPr>
              <w:pStyle w:val="Normal"/>
              <w:spacing w:before="109" w:after="109"/>
              <w:ind w:left="109" w:right="109" w:firstLine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сследовательской деятельности</w:t>
            </w:r>
          </w:p>
          <w:p>
            <w:pPr>
              <w:pStyle w:val="Normal"/>
              <w:spacing w:before="109" w:after="109"/>
              <w:ind w:left="109" w:right="109" w:firstLine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атмосферы сотрудничества</w:t>
            </w:r>
          </w:p>
          <w:p>
            <w:pPr>
              <w:pStyle w:val="Normal"/>
              <w:spacing w:before="109" w:after="109"/>
              <w:ind w:left="109" w:right="109" w:firstLine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  </w:t>
            </w:r>
            <w:r>
              <w:rPr>
                <w:b/>
                <w:bCs/>
                <w:color w:val="000000"/>
                <w:sz w:val="28"/>
                <w:szCs w:val="28"/>
              </w:rPr>
              <w:t>Ход урок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Мобилизующий этап урока.</w:t>
            </w:r>
            <w:r>
              <w:rPr>
                <w:sz w:val="28"/>
                <w:szCs w:val="28"/>
              </w:rPr>
              <w:t xml:space="preserve"> Имя Александра Сергеевича Пушкина вам, ребята, хорошо знакомо. Взрослея, вы открываете для себя снова и снова удивительный мир произведений писателя. Его поэзия и проза будят в душе самые лучшие чувства. Именно чувства и любовь. Как к самому писателю, так и к слову в его произведениях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09" w:after="109"/>
              <w:ind w:left="109" w:right="109" w:firstLine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Мотивация (самоопределение) к учебной деятельности.  Определение темы урока и целей.</w:t>
            </w:r>
          </w:p>
          <w:p>
            <w:pPr>
              <w:pStyle w:val="Normal"/>
              <w:spacing w:before="109" w:after="109"/>
              <w:ind w:left="109" w:right="109" w:firstLine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Жизнь прожить не поле перейти» - гласит народная мудрость, предупреждая человека о трудностях. Уроки жизни приходится преодолевать каждому из нас. И при решении жизненных задач часто допускаем ошибки. Мудрые советы классика помогут нам решить многие вопросы, только нужно уметь понять, услышать автора. И сегодня мы с вами прислушаемся к голосу классика.</w:t>
            </w:r>
          </w:p>
          <w:p>
            <w:pPr>
              <w:pStyle w:val="Normal"/>
              <w:spacing w:before="109" w:after="109"/>
              <w:ind w:left="109" w:right="109" w:firstLine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слушайте цитату из произведения. Назовите это произведение и автора, голос которого будет звучать сегодня на уроке.</w:t>
            </w:r>
          </w:p>
          <w:p>
            <w:pPr>
              <w:pStyle w:val="Normal"/>
              <w:spacing w:before="109" w:after="109"/>
              <w:ind w:left="109" w:right="109" w:firstLine="153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Цитата из произведения «Дубровский» (учебник литературы 6 класс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Несколько лет тому назад в одном из своих поместий жил старинный русский барин, Кирилла Петрович Троекуров. Его богатство, знатный род и связи давали ему большой вес в губерниях, где находилось его имение…»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Прозвучало несколько строк произведения.</w:t>
            </w:r>
          </w:p>
          <w:p>
            <w:pPr>
              <w:pStyle w:val="Normal"/>
              <w:spacing w:before="109" w:after="109"/>
              <w:ind w:left="109" w:right="109" w:firstLine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знали?</w:t>
            </w:r>
          </w:p>
          <w:p>
            <w:pPr>
              <w:pStyle w:val="Normal"/>
              <w:spacing w:before="109" w:after="109"/>
              <w:ind w:left="109" w:right="109" w:firstLine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Из какого произведения эта цитата?</w:t>
            </w:r>
          </w:p>
          <w:p>
            <w:pPr>
              <w:pStyle w:val="Normal"/>
              <w:spacing w:before="109" w:after="109"/>
              <w:ind w:left="109" w:right="109" w:firstLine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Кто автор?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 с вами понимаем, что сегодня на уроке разговор предстоит о произведении А.С.Пушкина «Дубровский», понимаем, что предстоит  заново встретиться с его  героя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поделитесь открытиями, сделанными во время чтения  этого произведения. А кто-то, может быть, приоткроет нам тайну своего «Дубровского». </w:t>
            </w:r>
          </w:p>
          <w:p>
            <w:pPr>
              <w:pStyle w:val="Normal"/>
              <w:numPr>
                <w:ilvl w:val="0"/>
                <w:numId w:val="0"/>
              </w:numPr>
              <w:spacing w:before="164" w:after="0"/>
              <w:ind w:left="164" w:right="164" w:hanging="0"/>
              <w:jc w:val="center"/>
              <w:outlineLvl w:val="0"/>
              <w:rPr>
                <w:b/>
                <w:b/>
                <w:bCs/>
                <w:color w:val="030929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к, тема урока – </w:t>
            </w:r>
            <w:r>
              <w:rPr>
                <w:b/>
                <w:bCs/>
                <w:color w:val="030929"/>
                <w:kern w:val="2"/>
                <w:sz w:val="28"/>
                <w:szCs w:val="28"/>
              </w:rPr>
              <w:t>"«Открывая страницы романа…» Роман А.С. Пушкина «Дубровский»"</w:t>
            </w:r>
            <w:r>
              <w:rPr>
                <w:sz w:val="28"/>
                <w:szCs w:val="28"/>
              </w:rPr>
              <w:t>. (Запись в тетрадях)</w:t>
            </w:r>
          </w:p>
          <w:p>
            <w:pPr>
              <w:pStyle w:val="Normal"/>
              <w:spacing w:before="109" w:after="109"/>
              <w:ind w:left="109" w:right="109" w:firstLine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Проверка домашнего задания</w:t>
            </w:r>
          </w:p>
          <w:p>
            <w:pPr>
              <w:pStyle w:val="Normal"/>
              <w:spacing w:before="109" w:after="109"/>
              <w:ind w:left="109" w:right="109" w:firstLine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ята, прежде чем знакомиться с произведением, узнаем историю создания романа. Роман трудно понять, не представляя времени, которое отражено в нем, а также вопросов и проблем, которые интересовали Пушкина в это время. Эту работу выполняла дома поисковая группа.</w:t>
            </w:r>
          </w:p>
          <w:p>
            <w:pPr>
              <w:pStyle w:val="Normal"/>
              <w:spacing w:before="109" w:after="109"/>
              <w:ind w:left="109" w:right="109" w:firstLine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им им слово.</w:t>
            </w:r>
          </w:p>
          <w:p>
            <w:pPr>
              <w:pStyle w:val="Normal"/>
              <w:spacing w:before="109" w:after="109"/>
              <w:ind w:left="109" w:right="109" w:firstLine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). История создания романа А. С. Пушкина «Дубровский»</w:t>
            </w:r>
          </w:p>
          <w:p>
            <w:pPr>
              <w:pStyle w:val="Normal"/>
              <w:spacing w:before="109" w:after="109"/>
              <w:ind w:left="109" w:right="109" w:firstLine="15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еник 1 : Над романом "Дубровский" А. С. Пушкин работал с 1832 по 1833 год. Он не был завершен и не был опубликован при жизни поэта. Издатели сами назвали рукопись по имени главного героя. В основу романа легло сообщение Павла Воиновича  Нащокина, который был другом поэта, "об одном небогатом дворянине по фамилии Островский: который имел процесс с соседом на землю. Был вытеснен из имения и, оставшись с одними крестьянами, стал грабить:". Известно также, что перед началом работы над романом, Пушкин побывал в Болдине и Пскове, где рассматривались подобные дела нижегородских помещиков Дубровского, Крюкова, Муратова. Таким образом, в основу романа А. С. Пушкина легли жизненные обстоятельства. Действие романа происходит в 1820 - е годы и развивается в течение полутора лет.</w:t>
            </w:r>
          </w:p>
          <w:p>
            <w:pPr>
              <w:pStyle w:val="Normal"/>
              <w:spacing w:before="109" w:after="109"/>
              <w:ind w:left="109" w:right="109" w:firstLine="15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еник 2. А. С. Пушкин в 30 - е годы очень плодотворно поработал. Он написал около четырехсот стихов, главы романа "Евгений Онегин", пишет прозу, много  статей. Пребывание в Болдино имело еще результат, важный для дальнейшей биографии Пушкина. Здесь он убедился в  запущенности имения. Он увидел, что будущее его не связано с поместьем. Стать помещиком ему не удалось бы, да он и не чувствовал к этому призвания. Болдино не могло давать доходы. Будущее Пушкина заключалось в том, что он был "грамотей и стихотворец". Само Болдино было для него местом творчества, а не помещичьих забот.</w:t>
            </w:r>
          </w:p>
          <w:p>
            <w:pPr>
              <w:pStyle w:val="Normal"/>
              <w:spacing w:before="109" w:after="109"/>
              <w:ind w:left="109" w:right="109" w:firstLine="15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еник 3. Тридцатые годы</w:t>
            </w:r>
          </w:p>
          <w:p>
            <w:pPr>
              <w:pStyle w:val="Normal"/>
              <w:spacing w:before="109" w:after="109"/>
              <w:ind w:left="109" w:right="109" w:firstLine="15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возвращении из Болдина Пушкин заложил имение, женился. В этот период (1832 г.) он задумывает "Дубровского" и "Историю Пугачева", в октябре возвращается в Болдино и проводит там до половины ноября. Это была вторая болдинская осень. Там он закончил "Историю Пугачева", написал "Медный всадник", "Сказку о рыбаке и рыбке", "Сказку о мертвой царевне" и много стихотворений.</w:t>
            </w:r>
          </w:p>
          <w:p>
            <w:pPr>
              <w:pStyle w:val="Normal"/>
              <w:spacing w:before="109" w:after="109"/>
              <w:ind w:left="109" w:right="109" w:firstLine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й путь Пушкина с самого его начала — непрерывное восхождение. Но наиболее интенсивно это восхождение проявляется именно  в 30 - е годы.</w:t>
            </w:r>
          </w:p>
          <w:p>
            <w:pPr>
              <w:pStyle w:val="Normal"/>
              <w:spacing w:before="109" w:after="109"/>
              <w:ind w:left="109" w:right="109" w:firstLine="153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) Исследовани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«Топонимы в романе А. С. Пушкина «Дубровский»».</w:t>
            </w:r>
          </w:p>
          <w:p>
            <w:pPr>
              <w:pStyle w:val="Normal"/>
              <w:spacing w:before="109" w:after="109"/>
              <w:ind w:left="109" w:right="109" w:firstLine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ченик 4. Топонимы в романе А. С. Пушкина «Дубровский».</w:t>
            </w:r>
          </w:p>
          <w:p>
            <w:pPr>
              <w:pStyle w:val="Normal"/>
              <w:spacing w:before="109" w:after="109"/>
              <w:ind w:left="109" w:right="109" w:firstLine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 ещё один участник поисковой группы занимался более сложной работой.</w:t>
            </w:r>
          </w:p>
          <w:p>
            <w:pPr>
              <w:pStyle w:val="Normal"/>
              <w:spacing w:before="109" w:after="109"/>
              <w:ind w:left="109" w:right="109" w:firstLine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н искал топонимы романа. Не знаете, что это? Сейчас послушаем.</w:t>
            </w:r>
          </w:p>
          <w:p>
            <w:pPr>
              <w:pStyle w:val="Normal"/>
              <w:spacing w:before="109" w:after="109"/>
              <w:ind w:left="109" w:right="109" w:firstLine="153"/>
              <w:jc w:val="both"/>
              <w:rPr/>
            </w:pPr>
            <w:r>
              <w:rPr>
                <w:sz w:val="28"/>
                <w:szCs w:val="28"/>
              </w:rPr>
              <w:t xml:space="preserve">Топонимы – это имена собственные, связанные с географическими названиями.  </w:t>
            </w:r>
            <w:r>
              <w:rPr>
                <w:color w:val="000000"/>
                <w:sz w:val="28"/>
                <w:szCs w:val="28"/>
              </w:rPr>
              <w:t>Топонимы в романе также имеют реальные источники. В Покровском угадывается родовое имение  деда поэта А. П. Ганнибала - село Петровское, которое находилось недалеко от Михайловского.</w:t>
            </w:r>
          </w:p>
          <w:p>
            <w:pPr>
              <w:pStyle w:val="Normal"/>
              <w:spacing w:before="109" w:after="109"/>
              <w:ind w:left="109" w:right="109" w:firstLine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истенёвке – сельцо Кистенёво, находящееся близ нижегородского имения Болдино и подаренное Пушкину отцом к свадьб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3) Исследование «Имя и его отражение в характере и поступках героев романа «Дубровский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к 5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том, что существует связь между именем, характером и судьбой человека знали ещё наши пред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России, вплоть до 18 века имя, данное при крещении ребёнку, родители держали в секрете, оберегая его от дурного влия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гадочное влияние имени на характер и судьбу человека уже давно пытались объяснить и разгадать многие. Это интересно. Пословицы «По лицу видать, что Самсоном звать», «Как вы яхту назовёте, так она и поплывёт» свидетельствуют о том, что народ уже давно решил, что имя влияет на характер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Ещё  интереснее  попытаться разгадать тайну имён литературных героев, определить, влияет ли происхождение имени на  характер и судьбу, поступ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 автор выбирает имя, фамилию своему герою? Насколько  писатель привязан к тому или иному имени, как часто его употребля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тобы проверить это предположение, мы определили тему исследования «Влияние имени героя на характер и поступки героев романа А.С. Пушкина «Дубровск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Среди мужских имён  наиболее часто встречаются  у А.С.Пушкина Владимир ( в 4 произведениях), Алексей (в 4 –х произведениях),  среди женских имён наиболее часто встречаются  Полина и Мар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Мария было для Пушкина наиболее значимым. Ведь так звали бабушку поэта, так он назвал свою дочь. В 10 произведениях главная героиня носит это им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ладимира Дубровского Пушкин чаще всего (а именно 88 раз) называется просто по фамилии. В этом, как нам кажется, проявляется симпатия автора к герою,  кажется, что автор и его герой знакомы. Ведь молодые дворяне, учившиеся вместе с Пушкиным в Лицее, чаще всего обращались друг к другу по фамилии. Пушкин хочет и Дубровского ввести в круг своих друз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А вот Троекурова Пушкин 133 раза называет по имени- отчеству, подчёркивая тем самым расстояние между собой и Кирилой Петровичем. По имени – отчеству обращаются к человеку в официальной обстановке, если с человеком мало знакомы, а также,  если не хотят этого человека допускать в круг своих друзей и доверять им свои секреты и тайны. Кроме того, обращение по имени-отчеству  подчёркивает ещё и разницу в возрасте ( между писателем и героем). Именно по этой причине Пушкин называет отца Владимира Андрей Гаврилович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мане есть герои, которых автор называет только по  фамилии, присоединяя к ней должность или титул.  Например, Заседатель Шабашкин. Князь Верей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акова же этимология имён главных героев? Владимир – имя старославянское, обозначает «владеющий миром». Слово «мир» многозначное. Но в каком бы значении это слово не употреблялось,  Владимиру будут близки заботы тех, кто его окружает, но он всегда имеет своё мнение. Характеристика героя перед вами. И если вспомнить основные эпизоды романа, связанные с именем этого героя, то вы согласитесь, что все названные черты присутствуют в характере Владими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Андрей – мужественный. Действительно, нужно иметь силу воли, независимость, решительность, прямолинейность, чтобы общаться с Троекуровым, не впасть в зависимость от него, и на все события иметь свою точку зр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Имя Кирилл древнегреческого происхождения, уменьшительное от имени Кир , которое обозначает «господин, владыка». Как всякий господин, Кирилла Петрович – человек избалованный, надменный, своенравный. Любитель пиров и проказ. Одна старинная забава с медведем чего стоит. Кирилла Петрович несправедливо поступил с Дубровскими и их имением. Хотя  один раз он  и поехал в Кистенёвку, чтобы помириться. Может быть, ждал, что Андрей Гаврилович попросит прощения? Но мы ведь выяснили, что имя Андрей означает «мужественный». Никогда Андрей Гаврилович не стал бы извиняться перед Троекуров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Имя Мария  в переводе с древнееврейского, означает госпожа. Мы, прочитав роман, решили, что Мария Кирилловна, была госпожой своему слову. Своих решений она не меняет. Об этом свидетельствует её разговор с Дубровским по дороге в имение князя Верейского, когда  Владимир хотел освободить её.</w:t>
            </w:r>
          </w:p>
          <w:p>
            <w:pPr>
              <w:pStyle w:val="Normal"/>
              <w:spacing w:before="109" w:after="109"/>
              <w:ind w:left="109" w:right="109" w:firstLine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. Итак, мы считаем, что Пушкину тоже была прекрасно известна этимология имён, и в описании характера героев, их поступков прослеживается её влияние</w:t>
            </w:r>
          </w:p>
          <w:p>
            <w:pPr>
              <w:pStyle w:val="Normal"/>
              <w:spacing w:before="109" w:after="109"/>
              <w:ind w:left="109" w:right="109" w:firstLine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Теория литературы. Словарная работа.</w:t>
            </w:r>
          </w:p>
          <w:p>
            <w:pPr>
              <w:pStyle w:val="Normal"/>
              <w:spacing w:before="109" w:after="109"/>
              <w:ind w:left="109" w:right="109" w:firstLine="15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ебята, давайте определим </w:t>
            </w:r>
            <w:r>
              <w:rPr>
                <w:b/>
                <w:color w:val="000000"/>
                <w:sz w:val="28"/>
                <w:szCs w:val="28"/>
              </w:rPr>
              <w:t xml:space="preserve">жанр </w:t>
            </w:r>
            <w:r>
              <w:rPr>
                <w:color w:val="000000"/>
                <w:sz w:val="28"/>
                <w:szCs w:val="28"/>
              </w:rPr>
              <w:t>этого произведения. (Запись в тетради)</w:t>
            </w:r>
          </w:p>
          <w:p>
            <w:pPr>
              <w:pStyle w:val="Normal"/>
              <w:spacing w:before="109" w:after="109"/>
              <w:ind w:left="109" w:right="109" w:firstLine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Что же такое роман? (Знакомство с определением этого термина по словарю литературоведческих терминов и по учебнику. Запись определения в тетрадь. )</w:t>
            </w:r>
          </w:p>
          <w:p>
            <w:pPr>
              <w:pStyle w:val="Normal"/>
              <w:spacing w:before="109" w:after="109"/>
              <w:ind w:left="109" w:right="109" w:firstLine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 (фр. Roman - повествование) - большое повествовательное произведение, обычно отличающееся многообразием действующих лиц и разветвленностью сюжета. </w:t>
            </w:r>
          </w:p>
          <w:p>
            <w:pPr>
              <w:pStyle w:val="Normal"/>
              <w:spacing w:before="109" w:after="109"/>
              <w:ind w:left="109" w:right="109" w:firstLine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Какие признаки романа мы находим в «Дубровском»?</w:t>
            </w:r>
          </w:p>
          <w:p>
            <w:pPr>
              <w:pStyle w:val="Normal"/>
              <w:spacing w:before="109" w:after="109"/>
              <w:ind w:left="109" w:right="109" w:firstLine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ь в тетради:</w:t>
            </w:r>
          </w:p>
          <w:p>
            <w:pPr>
              <w:pStyle w:val="Normal"/>
              <w:spacing w:before="109" w:after="109"/>
              <w:ind w:left="109" w:right="109" w:firstLine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Большое повествовательное произведение;</w:t>
            </w:r>
          </w:p>
          <w:p>
            <w:pPr>
              <w:pStyle w:val="Normal"/>
              <w:spacing w:before="109" w:after="109"/>
              <w:ind w:left="109" w:right="109" w:firstLine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зветвлённый сюжет;</w:t>
            </w:r>
          </w:p>
          <w:p>
            <w:pPr>
              <w:pStyle w:val="Normal"/>
              <w:spacing w:before="109" w:after="109"/>
              <w:ind w:left="109" w:right="109" w:firstLine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значительный объём.</w:t>
            </w:r>
          </w:p>
          <w:p>
            <w:pPr>
              <w:pStyle w:val="Normal"/>
              <w:spacing w:before="109" w:after="109"/>
              <w:ind w:left="109" w:right="109" w:firstLine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 что такое сюжет?</w:t>
            </w:r>
          </w:p>
          <w:p>
            <w:pPr>
              <w:pStyle w:val="Normal"/>
              <w:spacing w:before="109" w:after="109"/>
              <w:ind w:left="109" w:right="109" w:firstLine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южет - последовательность и связь событий в художественном произведении.</w:t>
            </w:r>
          </w:p>
          <w:p>
            <w:pPr>
              <w:pStyle w:val="Normal"/>
              <w:spacing w:before="109" w:after="109"/>
              <w:ind w:left="109" w:right="109" w:firstLine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Запишите определение </w:t>
            </w:r>
            <w:r>
              <w:rPr>
                <w:i/>
                <w:iCs/>
                <w:color w:val="000000"/>
                <w:sz w:val="28"/>
                <w:szCs w:val="28"/>
              </w:rPr>
              <w:t>романа и сюжета </w:t>
            </w:r>
            <w:r>
              <w:rPr>
                <w:color w:val="000000"/>
                <w:sz w:val="28"/>
                <w:szCs w:val="28"/>
              </w:rPr>
              <w:t>в тетрад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Каков же </w:t>
            </w:r>
            <w:r>
              <w:rPr>
                <w:b/>
                <w:sz w:val="28"/>
                <w:szCs w:val="28"/>
              </w:rPr>
              <w:t>сюжет романа</w:t>
            </w:r>
            <w:r>
              <w:rPr>
                <w:sz w:val="28"/>
                <w:szCs w:val="28"/>
              </w:rPr>
              <w:t xml:space="preserve">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: Офицер, сын родовитого, но обедневшего помещика. После потери родового имения  Владимир Дубровский из мщения и ненависти поджигает усадьбу, уходит со своими крестьянами в лес и становится разбойником. Полюбив дочь виновника всех несчастий Троекурова – Марию Кирилловну, Дубровский под видом французского учителя Дефоржа проникает в дом своего врага, демонстрирует незаурядную храбрость и решительность: оказавшись в клетке с медведем, убивает его, чем покоряет сердце Марии Кирилловны. Но бежать с Дубровским Маша  соглашается, только когда ей грозит брак со старым князем Верейским. В результате случайности ( которая в произведениях Пушкина всегда полна значения) герой опаздывает освободить  Машу до венца. Дубровский со своей шайкой нападает на карету, в которой возвращаются из церкви обвенчанные Маша и князь. Маша отказывается от помощи Дубровского. В последней главе Дубровский распускает шайку и уезжает за границу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   Работа с тексто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Легко ли было читать роман?</w:t>
            </w:r>
            <w:r>
              <w:rPr>
                <w:sz w:val="28"/>
                <w:szCs w:val="28"/>
              </w:rPr>
              <w:t xml:space="preserve"> А может быть при чтении роман кому-то не давался и возникали трудности? Почему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названия роман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название романа </w:t>
            </w:r>
            <w:r>
              <w:rPr>
                <w:b/>
                <w:sz w:val="28"/>
                <w:szCs w:val="28"/>
              </w:rPr>
              <w:t>вынесена  фамилия -  Дубровский</w:t>
            </w:r>
            <w:r>
              <w:rPr>
                <w:sz w:val="28"/>
                <w:szCs w:val="28"/>
              </w:rPr>
              <w:t>. Как вы думаете, кто за ней скрывается Андрей Гаврилович Дубровский или Владимир Дубровский? (Найдите доказательства в тексте романа – глава 3: Но пора читателя познакомить с настоящим героем нашей повести… прочитать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знание текста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становите последовательность событий в романе (Слайды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Обед у Троекуро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8.Первое свидание Маши и Дубровского</w:t>
            </w:r>
          </w:p>
          <w:p>
            <w:pPr>
              <w:pStyle w:val="Style18"/>
              <w:spacing w:lineRule="auto" w:line="216" w:before="0" w:after="0"/>
              <w:textAlignment w:val="baseline"/>
              <w:rPr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9.Троекуровы в гостях у  князя Верейског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Дубровский останавливает карету князя Верейског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сора Дубровского и Троекуров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юди Троекурова воруют лес в роще Дубровског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.Су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 Возвращение В.Дубровского в родную Кистенёвк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хороны Андрея Гавриловича Дубровског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ожар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Работа с иллюстрациям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оман прочитан.</w:t>
            </w:r>
            <w:r>
              <w:rPr>
                <w:sz w:val="28"/>
                <w:szCs w:val="28"/>
              </w:rPr>
              <w:t xml:space="preserve"> Появились ли у вас </w:t>
            </w:r>
            <w:r>
              <w:rPr>
                <w:b/>
                <w:sz w:val="28"/>
                <w:szCs w:val="28"/>
              </w:rPr>
              <w:t>любимые страницы</w:t>
            </w:r>
            <w:r>
              <w:rPr>
                <w:sz w:val="28"/>
                <w:szCs w:val="28"/>
              </w:rPr>
              <w:t xml:space="preserve">, герои? </w:t>
            </w:r>
          </w:p>
          <w:p>
            <w:pPr>
              <w:pStyle w:val="Normal"/>
              <w:spacing w:before="109" w:after="109"/>
              <w:ind w:left="109" w:right="109" w:firstLine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>Посмотрите на иллюстрации</w:t>
            </w:r>
            <w:r>
              <w:rPr>
                <w:color w:val="000000"/>
                <w:sz w:val="28"/>
                <w:szCs w:val="28"/>
              </w:rPr>
              <w:t>. (Слайды) К каким эпизодам эти иллюстрации</w:t>
            </w:r>
            <w:r>
              <w:rPr/>
              <w:t xml:space="preserve">?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овите эпизоды, соответствующие иллюстрациям. Коротко расскажите об одном. Постарайтесь передать ваше отношение к героям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09" w:after="109"/>
              <w:ind w:left="109" w:right="109" w:firstLine="1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 Итоги. Рефлекс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, вы поделились первыми впечатлениями, сделали удивительные открытия. Давайте подведём </w:t>
      </w:r>
      <w:r>
        <w:rPr>
          <w:b/>
          <w:sz w:val="28"/>
          <w:szCs w:val="28"/>
        </w:rPr>
        <w:t>итог</w:t>
      </w:r>
      <w:r>
        <w:rPr>
          <w:sz w:val="28"/>
          <w:szCs w:val="28"/>
        </w:rPr>
        <w:t xml:space="preserve"> нашему разговору о героях романа, о ваших чувствах, о вашем отношении к роману, используя приём </w:t>
      </w:r>
      <w:r>
        <w:rPr>
          <w:b/>
          <w:sz w:val="28"/>
          <w:szCs w:val="28"/>
        </w:rPr>
        <w:t>синквей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Чтение стихотворений в жанре синквейна). Наприме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убровски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есный,  полез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лекает, учит, воспитыва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ига – учебник жиз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за урок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исать </w:t>
      </w:r>
      <w:r>
        <w:rPr>
          <w:b/>
          <w:sz w:val="28"/>
          <w:szCs w:val="28"/>
        </w:rPr>
        <w:t>сочинение – миниатюру</w:t>
      </w:r>
      <w:r>
        <w:rPr>
          <w:sz w:val="28"/>
          <w:szCs w:val="28"/>
        </w:rPr>
        <w:t xml:space="preserve">  по одной из двух тем на выбо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«Открытие, сделанное мною, на страницах  романа «Дубровск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« Слово, которое меня удивило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делитесь своими открытиями. Составить план романа; перечитать гл. 1 - 4 и отметить особенности поведения главных геро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9:46:00Z</dcterms:created>
  <dc:creator>Kleopatra</dc:creator>
  <dc:description/>
  <cp:keywords/>
  <dc:language>en-US</dc:language>
  <cp:lastModifiedBy>zav01</cp:lastModifiedBy>
  <cp:lastPrinted>2014-10-16T14:30:00Z</cp:lastPrinted>
  <dcterms:modified xsi:type="dcterms:W3CDTF">2021-12-14T11:41:00Z</dcterms:modified>
  <cp:revision>12</cp:revision>
  <dc:subject/>
  <dc:title>6 класс</dc:title>
</cp:coreProperties>
</file>