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6"/>
          <w:szCs w:val="26"/>
        </w:rPr>
        <w:t>На выполнение экзаменационной работы по русскому языку даётся 90 минут. Работа состоит из двух частей и включает в себя 20 заданий.</w:t>
      </w:r>
    </w:p>
    <w:p>
      <w:pPr>
        <w:pStyle w:val="Normal"/>
        <w:autoSpaceDE w:val="false"/>
        <w:ind w:right="-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1 содержит задания с выбором ответа и кратким ответом, часть 2 содержит 1 задание с развернутым ответом.</w:t>
      </w:r>
    </w:p>
    <w:p>
      <w:pPr>
        <w:pStyle w:val="Normal"/>
        <w:autoSpaceDE w:val="false"/>
        <w:ind w:right="-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 каждому из заданий с выбором ответа части 1 работы предлагается 4 варианта ответа, из которых только один правильный. В заданиях с кратким ответом части 1 работы ответ дается словами или цифрами. 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6"/>
          <w:szCs w:val="26"/>
        </w:rPr>
        <w:t>Ответы на задания части 2 работы записываются испытуемым самостоятельно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b/>
          <w:i/>
          <w:sz w:val="26"/>
          <w:szCs w:val="26"/>
        </w:rPr>
        <w:t>Постарайтесь выполнить как можно больше заданий. Желаем успех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кажите ОШИБОЧНОЕ сужд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 слове ВЗГЛЯД все согласные звуки звонк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 слове ЮЛА – звуков больше, чем бук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 слове ШИТЬЁ ударный гласный звук – [о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 слове НАМАЖЬТЕ есть звук [ш]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акое из выделенных слов образовано суффиксальным способ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гулять    2) новость     3) ледокол     4) усложнить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е соответствие между выделенным в предложении словом и частью речи: определите, к какой части речи относится выделенное слово в каждом предлож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доль по улице метелица метет, за метелицей мой МИЛЕНЬКИЙ ид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числ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избу вбежала девочка лет ПЯТНАДЦ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лаг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ом РАССОХСЯ от стар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лаг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ишите в таблицу выбранные цифры под соответствующими бук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31750</wp:posOffset>
                </wp:positionV>
                <wp:extent cx="442150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2321"/>
                              <w:gridCol w:w="232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31.4pt;mso-wrap-distance-left:9pt;mso-wrap-distance-right:9pt;mso-wrap-distance-top:0pt;mso-wrap-distance-bottom:0pt;margin-top:2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2321"/>
                        <w:gridCol w:w="232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характеристике какого из выделенных слов допущена ОШИБ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) </w:t>
      </w:r>
      <w:r>
        <w:rPr>
          <w:rStyle w:val="Appleconvertedspace"/>
          <w:sz w:val="26"/>
          <w:szCs w:val="26"/>
          <w:shd w:fill="FFFFFF" w:val="clear"/>
        </w:rPr>
        <w:t>ПЯТЫЙ – количественное числительное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</w:t>
      </w:r>
      <w:r>
        <w:rPr>
          <w:rStyle w:val="Appleconvertedspace"/>
          <w:sz w:val="26"/>
          <w:szCs w:val="26"/>
          <w:shd w:fill="FFFFFF" w:val="clear"/>
        </w:rPr>
        <w:t xml:space="preserve"> КТО – относительное местоимение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</w:t>
      </w:r>
      <w:r>
        <w:rPr>
          <w:rStyle w:val="Appleconvertedspace"/>
          <w:sz w:val="26"/>
          <w:szCs w:val="26"/>
          <w:shd w:fill="FFFFFF" w:val="clear"/>
        </w:rPr>
        <w:t xml:space="preserve"> ЗАБИЯКА – существительное общего род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ОСКОВСКИЙ – относительное прилагательное.</w:t>
      </w:r>
    </w:p>
    <w:p>
      <w:pPr>
        <w:pStyle w:val="Normal"/>
        <w:jc w:val="both"/>
        <w:rPr>
          <w:sz w:val="26"/>
          <w:szCs w:val="26"/>
          <w:highlight w:val="yellow"/>
          <w:shd w:fill="FFFFFF" w:val="clear"/>
        </w:rPr>
      </w:pPr>
      <w:r>
        <w:rPr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каком случае в форме слова допущена ОШИБ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амый тонкий                         3) с пятьюдесятью руб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чень быстрее                         4) вкусный кофе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каком ряду в обоих словах пропущена одна и та же бук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азл..жить, к..снуться, гр..зовая (туча)     3) заг..релый, выр..щенный, г..ро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сст..лать, зам..реть, расп..лить               4) подб..рать, ст..реть, щеб..танье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каком ряду в обоих словах пропущена одна и та же бук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..гнаться, з..переть            3) пр..бить, пр..заба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..гореть, бе..толковый,       4) ра..бег, сни..ходить           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каком ряду в обоих словах пропущена одна и та же бук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рач..м, синиц..й                  3) купц..м, крыльц..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ч..рный, этаж..м ниже         4) друж..к, ч..рточк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В каком ряду в обоих словах пропущен Ъ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..ешь, поднимеш..       3) руч..и, думает..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д..езд, об..яснение     4) лист..я, смотрит..ся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Укажите ряд, в котором на месте пропусков пишется НН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ебеди..ая песня, говорил торжестве..о          3) пламе..ый привет, ночь безлу..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вчи..ый тулуп, ветре..ый день                        4) песе..ый конкурс, багря..ый лес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Укажите ряд, в котором все слова пишутся через дефис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то(то), (кое)как                                           3) точь(в)точь, не(с)к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(из)давна, приехать (во)время                    4) (ни)чем, (не)куд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В каком ряду в обоих словах пропущена одна и та же бук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ноч..вать, танц..вать           3) рифм..вать, зашифров..в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мораж..вать, одол..вать     4) странств..вать, склад..вать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3. В каком ряду в обоих словах пропущена одна и та же буква?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он обид..т, он скаж..т                                 3) на поезд.., родился в Дан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достн..м событием, в нов..м доме         4) в неб.., в соседн..й кварти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 В каком предложении нужно поставить только ОДНУ запятую (знаки препинания не расставлены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Полез и Костылин но зацепился ногой за камен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Дал печенежский князь русичу коня саблю стрелы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Антоний Погорельский писал стихи и прозу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 Что же ты моя старушка приумолкла у окна?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80710" cy="412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7.2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6"/>
          <w:szCs w:val="26"/>
        </w:rPr>
        <w:t>Прочитайте текст и выполните задания 15-19</w:t>
      </w:r>
    </w:p>
    <w:p>
      <w:pPr>
        <w:pStyle w:val="Normal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Вечером я пригласил Колю сразиться в шахматы. (2)Он вызывал во мне гораздо большую жалость, чем Нина Артьмьевна. (3)Ее физические тяготы, благодаря медицине, становились временными. (4)А его я от тягот избавить не мог. (5)Давно приняв на себя недетские хлопоты, Коля перестал быть ребенком. (6)Беззаботность, эта привилегия раннего возраста, обошла его стороной. (7)И как-то естественно было, что всем играм и развлечениям он предпочитал шахматы. (8)Мы располагались в моем кабинете. (9)Его худое лицо не менялось. (10)Оно всегда было сосредоточенным, будто он обдумывал очередной ход. (11)Коля подпирал свою круглую белобрысую голову обветренными кулаками. (12)Волосы на макушке безалаберно росли в разные стороны. (13)Во всем его облике только это и было по-детски беспечным. (14)Он не хватался за фигуры без надобности, долго размышлял – и неизменно проигрывал. (15)Он огорчался. (16)Однако он огорчился бы еще больше, если б за шахматной доской я стал с ним играть в поддав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 Какое из утверждений противоречит содержанию текс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ля был серьезен не по-дет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ля долго размышлял во время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ля предпочитал шахматы другим игр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ля не огорчался, когда проигрыва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В предложениях 12-13 найдите слово – синоним к наречию БЕСПОРЯДОЧНО. Напишите это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 Среди предложений 13-16 найдите сложное предложение. Напишите номер эт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 Из предложения 14 выпишите грамматическую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Каким членом предложения является выделенное слов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ЕГО </w:t>
      </w:r>
      <w:r>
        <w:rPr>
          <w:color w:val="000000"/>
          <w:sz w:val="26"/>
          <w:szCs w:val="26"/>
        </w:rPr>
        <w:t>худое лицо не менялось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_________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ерепишите текст. Вставьте, где это необходимо, пропущенные буквы. Раскройте скобки. Восстановите слитные, раздельные и дефисные написания. Расставьте пропущенные знаки препин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rStyle w:val="C1c2"/>
          <w:bCs/>
          <w:sz w:val="26"/>
          <w:szCs w:val="26"/>
        </w:rPr>
        <w:t xml:space="preserve">(Не)настье ре..кое ..вление этой ч..дес..ной летн..й п..ры. П..явят..ся на ясн..й лазур.. неба синеватые облач..ка и вдруг </w:t>
      </w:r>
      <w:r>
        <w:rPr>
          <w:sz w:val="26"/>
          <w:szCs w:val="26"/>
          <w:shd w:fill="FFFFFF" w:val="clear"/>
        </w:rPr>
        <w:t>пр..льет..ся (не)долгий дождь. Пузырями покро..тся лужи з..сверкают серебря..ые капли на листьях и сразу пр..сохнут. Последн..е (не)большие облач..ка сп..лзают за г..ризонт и опять над головой простира..т..ся (не)объятная с..нева величестве..ого неб..свода. Только ярче бл..стит листва, жарче воздух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юльское со..нце на в..ршине сво..го престола. В безветре..ый день (не)ступишь б..сой ногой на песча..ый берег реч..нки. В тени высок..х деревьев прячется что(то)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Это (не)подвижные камыш..вые зар..сли. (Не)слышишь птич..их голосов. Все пр..молкло. Только горлинка стон..т да весь день пр..следует вас пчели..ое жужжание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л..су из-под (нежно)зеленой тр..вы смотрят на вас ч..рные гр..бы, в хвойной тени желтеют лисич..ки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униципальное бюджетное общеобразовательное учреждение «Лицей №60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</w:t>
      <w:tab/>
      <w:tab/>
      <w:t>Русский язык, 6 класс                                2017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2:00Z</dcterms:created>
  <dc:creator>Женечка</dc:creator>
  <dc:description/>
  <cp:keywords/>
  <dc:language>en-US</dc:language>
  <cp:lastModifiedBy>teach</cp:lastModifiedBy>
  <dcterms:modified xsi:type="dcterms:W3CDTF">2022-04-24T06:45:00Z</dcterms:modified>
  <cp:revision>4</cp:revision>
  <dc:subject/>
  <dc:title>Вариант 1</dc:title>
</cp:coreProperties>
</file>